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 МБУ КЦСОН</w:t>
      </w:r>
    </w:p>
    <w:p>
      <w:pPr>
        <w:pStyle w:val="Normal"/>
        <w:ind w:left="6379" w:hanging="0"/>
        <w:rPr/>
      </w:pPr>
      <w:r>
        <w:rPr/>
        <w:t>Тасе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 Баронина Т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11»  января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реабилитации и уход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37"/>
        <w:gridCol w:w="3040"/>
        <w:gridCol w:w="17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свещ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обенности лекарственного 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принципы ухода за гражданами пожилого возраста и людьми с ограниченными возможностям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Е.А. врач – фармаколог  МБУЗ «Тасее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Г.Г. – медицинская сестра специализированного отделения МБУ КЦСОН Тасеевского райо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я больного человека, типы реагирования на заболевание, психологические особенности  лиц пожил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ие аспекты ухода за лежачими больными подростками, лицами молодого 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тман С.Ф. – психолог социально-реабилитационного отделения МБУ КЦСОН Тасеев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ьт? Реабилитация после перенесенного инсульта. Программа возврата к активной жизн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Н.В. – врач – невролог, МБУ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ход за лежачими больными: с заболеванием сахарный диабет, заболевания  сердечно-сосудистой систем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енко А.Н. – врач-эндокринолог, МБУЗ «Тасеевск4ая районная больниц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тодам и средствам дезинфекции. Инфекционная  безопасность: проведение различных медицинских манипуляций по дому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С.И. – врач-инфекционист, МБУЗ «Тасеевская районная больниц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ркт. Признаки. Реабилитация, основные правила ухода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Т.Т. – медицинская сестра специализированного отделения МБУ КЦСОН Тасеев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прессивных расстройств, у лиц ухаживающих за тяжелобольным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енция. Уход за  больными страдающими деменци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еева А.А. врач -психиатр, МБУЗ «Тасеевская районная больниц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формам, методам и навыкам общего и профилактического  ухода за ослабленными больными (гигиена при недержании, профилактика пролежне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- медицинская сестра специализированного отделения МБУ КЦСОН Тасеев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шейки бедра. Основные правила уход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В.- медицинская сестра специализированного отделения МБУ КЦСОН Тасеев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ая доврачебная помощь при различных состоя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средства реабилитации, виды, практическое применени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В.Т. - медицинская сестра специализированного отд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обучающихся граждан, по использованию ТС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цова О.В. – заведующая социально-реабилитационным  отделением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БУ КЦСОН Тасе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пециализированным отделением                     С.А.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2:00Z</dcterms:created>
  <dc:creator>*</dc:creator>
  <dc:description/>
  <dc:language>en-US</dc:language>
  <cp:lastModifiedBy>Сис-Админ</cp:lastModifiedBy>
  <cp:lastPrinted>2015-01-18T19:38:00Z</cp:lastPrinted>
  <dcterms:modified xsi:type="dcterms:W3CDTF">2017-02-09T03:42:00Z</dcterms:modified>
  <cp:revision>2</cp:revision>
  <dc:subject/>
  <dc:title/>
</cp:coreProperties>
</file>