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рядку обеспечения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техническими средствами реабилит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3544"/>
        <w:rPr/>
      </w:pPr>
      <w:r>
        <w:rPr/>
        <w:tab/>
      </w:r>
      <w:r>
        <w:rPr>
          <w:sz w:val="25"/>
          <w:szCs w:val="25"/>
        </w:rPr>
        <w:t xml:space="preserve">Директору краевого государственного бюджетного                                    учреждения социального обслуживания «Центр социального обслуживания насе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>от 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>____________________________________________________,</w:t>
      </w:r>
    </w:p>
    <w:p>
      <w:pPr>
        <w:pStyle w:val="Normal"/>
        <w:rPr/>
      </w:pPr>
      <w:r>
        <w:rPr>
          <w:i/>
          <w:sz w:val="25"/>
          <w:szCs w:val="25"/>
        </w:rPr>
        <w:tab/>
        <w:tab/>
        <w:tab/>
        <w:tab/>
        <w:tab/>
        <w:t xml:space="preserve">                       </w:t>
      </w:r>
      <w:r>
        <w:rPr>
          <w:i/>
          <w:sz w:val="20"/>
          <w:szCs w:val="20"/>
        </w:rPr>
        <w:t>(Ф.И.О. полностью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5"/>
          <w:szCs w:val="25"/>
        </w:rPr>
        <w:t>проживающего (ей) по адресу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>
          <w:i/>
          <w:sz w:val="25"/>
          <w:szCs w:val="25"/>
        </w:rPr>
        <w:tab/>
        <w:tab/>
        <w:tab/>
        <w:tab/>
        <w:tab/>
      </w:r>
      <w:r>
        <w:rPr>
          <w:i/>
          <w:sz w:val="20"/>
          <w:szCs w:val="20"/>
        </w:rPr>
        <w:t xml:space="preserve">           (указать почтовый индекс и адрес места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5"/>
          <w:szCs w:val="25"/>
        </w:rPr>
        <w:t>Контактный телефон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ind w:left="-425" w:right="45" w:firstLine="852"/>
        <w:rPr>
          <w:iCs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iCs/>
          <w:sz w:val="25"/>
          <w:szCs w:val="25"/>
          <w:lang w:val="en-US"/>
        </w:rPr>
        <w:t>E</w:t>
      </w:r>
      <w:r>
        <w:rPr>
          <w:iCs/>
          <w:sz w:val="25"/>
          <w:szCs w:val="25"/>
        </w:rPr>
        <w:t>-</w:t>
      </w:r>
      <w:r>
        <w:rPr>
          <w:iCs/>
          <w:sz w:val="25"/>
          <w:szCs w:val="25"/>
          <w:lang w:val="en-US"/>
        </w:rPr>
        <w:t>mail</w:t>
      </w:r>
      <w:r>
        <w:rPr>
          <w:iCs/>
          <w:sz w:val="25"/>
          <w:szCs w:val="25"/>
        </w:rPr>
        <w:t>:</w:t>
      </w:r>
      <w:r>
        <w:rPr>
          <w:iCs/>
        </w:rPr>
        <w:t xml:space="preserve"> 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 желанию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Прошу на основании индивидуальной программы реабилитации или абилитации инвалида, индивидуальной программы реабилитации или абилитации ребенка-инвалида (нужное подчеркнуть), а также в соответствии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решением о признании нуждающимся </w:t>
        <w:br/>
        <w:t>в социальном обслуживании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обеспечить меня техническими средствами реабилитации, предусмотренными перечнем технических средств реабилитации, утвержденным постановлением Правительства Красноярского края от 14.12.2010 № 629-п «Об утверждении Порядка обеспечения инвалидов техническими средствами реабилитации и перечня технических средств реабилитации» (далее - ТСР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Уведомление о постановке на учет на получение ТСР (об отказе в постановке на учет </w:t>
        <w:br/>
        <w:t>на получение ТСР) прошу направить (нужное отметить)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по электронной почте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по почтовому адресу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К заявлению прилагаются</w:t>
      </w:r>
      <w:r>
        <w:rPr/>
        <w:t xml:space="preserve"> следующие документы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4"/>
        <w:gridCol w:w="1769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ку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л-во лист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5"/>
                <w:szCs w:val="25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>Итого приложения на ______ лис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стоверность и полноту сведений, представленных мною в краевое государственное бюджетное учреждение социального обслуживания «Центр социального обслуживания населения», необходимых для принятия решения о постановке на учет на получение ТСР </w:t>
        <w:br/>
        <w:t xml:space="preserve">(об отказе в постановке на учет на получение ТСР), подтверждаю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ен(а) на обработку моих персональных данных, необходимых для обеспечения меня ТС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__»_________________ 201 __ г.                                  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_______________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/>
        <w:t xml:space="preserve">  </w:t>
      </w:r>
      <w:r>
        <w:rPr/>
        <w:t>рег.номер заявления</w:t>
        <w:tab/>
        <w:tab/>
        <w:tab/>
      </w:r>
    </w:p>
    <w:tbl>
      <w:tblPr>
        <w:tblW w:w="5322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036"/>
      </w:tblGrid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 документы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Расписка - уведо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ы в количестве _____ штук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ФИО работника _____________________подпись работника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urist</dc:creator>
  <dc:description/>
  <cp:keywords/>
  <dc:language>en-US</dc:language>
  <cp:lastModifiedBy>Евгения Викт. Авсиевич</cp:lastModifiedBy>
  <cp:lastPrinted>2017-03-02T13:08:00Z</cp:lastPrinted>
  <dcterms:modified xsi:type="dcterms:W3CDTF">2017-04-14T02:52:00Z</dcterms:modified>
  <cp:revision>6</cp:revision>
  <dc:subject/>
  <dc:title/>
</cp:coreProperties>
</file>