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закон</w:t>
      </w:r>
    </w:p>
    <w:p>
      <w:pPr>
        <w:pStyle w:val="Normal"/>
        <w:ind w:right="-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сведению родителей (законных представителей) детей-инвалидов, обучение которых по основным общеобразовательным программам организовано на дому или в форме семейного образования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марта 2016 года принят Закон Красноярского края № 10-4284 «О внесении изменений в отдельные законы края в сфере социальной поддержки граждан». </w:t>
      </w:r>
    </w:p>
    <w:p>
      <w:pPr>
        <w:pStyle w:val="Normal"/>
        <w:ind w:right="-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 вышеуказанного закона глас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Внести в Закон края от 10 декабря 2004 года № 12-2707 </w:t>
      </w:r>
      <w:r>
        <w:rPr>
          <w:sz w:val="28"/>
          <w:szCs w:val="28"/>
        </w:rPr>
        <w:t xml:space="preserve">«О социальной поддержке инвалидов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статью 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 Компенсация затрат родителей (законных представителей) детей-инвалидов, обучение которых по основным общеобразовательным программам организовано на дому или в форме семейно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одителям (законным представителям) детей-инвалидов, которые по состоянию здоровья не могут посещать образовательные организации, осуществляющие образовательную деятельность, выплачивается компенсация затрат на организацию обучения детей-инвалидов по основным общеобразовательным программам на дому или в форме семейного образования (далее – компенс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пенсация выплачивается ежемесячно одному из родителей (законному представителю) ребенка-инвалида, проживающему совместно с ним, в следующих размер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905 рублей – на ребенка-инвалида, обучающегося по основным общеобразовательным программам дошкольного, начального общего, основного общего, среднего общего образования на дому или в форме семей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135 рублей – на ребенка-инвалида, обучающегося по основным общеобразовательным программам среднего общего образования на дому с использованием дистанционных образовательных технолог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70 рублей - на ребенка-инвалида, обучающегося по основным общеобразовательным программам начального общего и основного общего образования на дому с использованием дистанционных образовательн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компенсации определяется с применением районного коэффициента, установленного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компенсации подлежит индексации в целях компенсации роста потребительских цен на товары и услуги. Размер индексации устанавливается ежегодно законом края о краевом бюджете. При индексации размер компенсации определяется в полных рублях (50 копеек и более округляется до полного рубля, менее 50 копеек не учитыв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предоставления родителям (законным представителям) детей-инвалидов компенсации устанавливается Правительством Красноярского края.»…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лучения вышеуказанной компенсации родителям (законны представителям) детей-инвалидов, обучение которых по основным общеобразовательным программам организовано на дому или в форме семейного образования необходимо предоставить справки о форме обучения ребенка в Единое окно УСЗН Тасее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циально-реабилитационное отдел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ЦСОН Тасеевского района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both"/>
      <w:outlineLvl w:val="0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  <w:outlineLvl w:val="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54:00Z</dcterms:created>
  <dc:creator>Быкова</dc:creator>
  <dc:description>№10-4284 --  ID: 48940996</dc:description>
  <cp:keywords/>
  <dc:language>en-US</dc:language>
  <cp:lastModifiedBy>WORK</cp:lastModifiedBy>
  <cp:lastPrinted>2016-04-14T09:50:00Z</cp:lastPrinted>
  <dcterms:modified xsi:type="dcterms:W3CDTF">2016-04-19T03:54:00Z</dcterms:modified>
  <cp:revision>2</cp:revision>
  <dc:subject/>
  <dc:title>    </dc:title>
</cp:coreProperties>
</file>