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МБУ «КЦСО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сеевского района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Баронина Т.Г. 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О СПЕЦИАЛИЗИРОВАННОМ ОТДЕЛЕНИИ (СОЦИАЛЬНО-</w:t>
      </w:r>
      <w:r>
        <w:rPr>
          <w:b/>
          <w:spacing w:val="-9"/>
          <w:sz w:val="28"/>
          <w:szCs w:val="28"/>
        </w:rPr>
        <w:t>МЕДИЦИНСКОГО ОБСЛУЖИВАНИЯ НА ДОМУ)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Специализированное отделение  (социально-медицинского обслуживания на дому) находится в структуре МБУ «Комплексный центр социального обслуживания населения Тасее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пециализированное отделение (социально-медицинского обслуживания на дому)  (далее именуется - Специализированное отделение) предназначается для временного (до 6 месяцев) или постоянного социально-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, и страдающим тяжелыми заболеваниями, в том числе онкологическими в поздних стадиях течения, являющимися противопоказанием к принятию в отделение социального обслуживания на дому. Противопоказанием к принятию на обслуживание специализированным отделением является наличие заболеваний, указанных в п. 6.1.5. настоящего Устава МУ «Центр социального обслуживания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пециализированное отделение создается и ликвидируется приказом директора МБУ КЦСОН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специализированное отделение руководствуется Конституцией РФ, законодательством РФ, Уставом МБУ КЦСОН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5. Специализированное отделение создается для обслуживания 94 граждан, проживающих в городской местности, и не менее 47 граждан проживающих в сельской местности или городском секторе, не имеющем коммунально-бытового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Для оказания социально-бытовых и доврачебных медицинских услуг гражданам на дому в штат Специализированного отделения вводятся должности социальных работников и медицинских сестер.</w:t>
      </w:r>
    </w:p>
    <w:p>
      <w:pPr>
        <w:pStyle w:val="Normal"/>
        <w:jc w:val="both"/>
        <w:rPr/>
      </w:pPr>
      <w:r>
        <w:rPr>
          <w:sz w:val="24"/>
          <w:szCs w:val="24"/>
        </w:rPr>
        <w:t>1.7. На должности социальных работников принимаются лица, прошедшие соответствующую подготовку по установленной программе. На должности медицинских сестер могут приниматься студенты (с4 курса) медицинских ву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Должности социальных работников вводятся из расчета обслуживания одним работником 6 граждан в городской местности, и 4 граждан, проживающих в сельской местности, или городском секторе, не имеющем коммунально-бытового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1.9. Должность медицинской сестры вводится из расчета обслуживания одной медицинской сестрой 12 граждан пожилого возраста и инвалидов, проживающих в городской местности, и 9 граждан проживающих в сельской местности или в городском секторе, не имеющем коммунально-бытового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1.10.Территория обслуживания и график работы социальных работников и медицинских сестер устанавливается заведующим специализированным отделением с учетом тяжести состояния обслуживаемых граждан, характера оказываемых услуг, компактности проживания, транспортных связей, наличия предприятий торговли общественного питания, бытового обслуживания ,а также учреждений органов здравоо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Периодичность посещения социальными работниками обслуживаемых граждан на дому устанавливается заведующим Специализированным отделением по согласованию с медицинской сестрой этого отделения, оказывающей гражданам помощь, но не реже 3-4 раз в недел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Периодичность посещения обслуживаемых граждан медсестрами Специализированного отделения устанавливается заведующим этим отделением по согласованию с лечащим (участковым) врачом, но не реже 3 раз в неделю.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отделения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пециализированное отделение выполняет следующие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>-оказание гражданам квалифицированного общего ухода, социально-бытовой, до врачебной медицинской помощи на дому;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ение за состоянием здоровья обслуживаемых граждан и проведение медицинских мероприятий направленных на профилактику обострений у них хронически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казание морально-психологической поддержки обслуживаемым гражданам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ам 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>-обучение родственников обслуживаемых граждан практическим навыкам общего ухода за бо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еятельность специализированного отд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К видам услуг указываемых Специализированным отделением,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>-оказание экстренной до врачебной помощи, вызов врача на дом, помещение  обслуживаемых граждан в учреждение органов здравоохранения и посещение их в этих учреждениях в случае госпит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дицинских процедур (измерение температуры тела, артериального давления, наложение компрессов, осуществление перевязок, обработка пролежней, раневых поверхностей, выполнение очистительных клизм)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подкожных и внутримышечных введений лекарственных препаратов в соответствии с назначением врача;</w:t>
      </w:r>
    </w:p>
    <w:p>
      <w:pPr>
        <w:pStyle w:val="Normal"/>
        <w:jc w:val="both"/>
        <w:rPr/>
      </w:pPr>
      <w:r>
        <w:rPr>
          <w:sz w:val="24"/>
          <w:szCs w:val="24"/>
        </w:rPr>
        <w:t>-оказание санитарно-гигиенической помощи обслуживаемым гражданам (обтирание, обмывание, гигиенические ванны, стрижка ногтей, причесыв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мена нательного и постельного бе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бор материалов для проведения лабораторны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рмление ослабленных боль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ругие социальные и бытовые услуги, оказываемые в надомны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Работа Специализированного отделения осуществляется во взаимодействии с территориальными учреждениями органов здравоохранения </w:t>
      </w:r>
    </w:p>
    <w:p>
      <w:pPr>
        <w:pStyle w:val="Normal"/>
        <w:jc w:val="both"/>
        <w:rPr/>
      </w:pPr>
      <w:r>
        <w:rPr>
          <w:sz w:val="24"/>
          <w:szCs w:val="24"/>
        </w:rPr>
        <w:t>3.3. Медицинские сестры специализированного отделения осуществляют свою работу по согласованию с учреждениями здравоохранения, к которым прикреплены обслуживаемые граждане. Учреждение  здравоохранения может при наличии соответствующей договоренности обеспечивать медицинских сестер инструментарием, медикаментами, перевязочными материалами спиртом, для выполнения инъекций, другими материалами и предметами медицинского назначения необходимыми для общего ухода и оказания до врачебной помощи, не   связанной с применением сильнодействующих препаратов, и оказывать медицинским сестрам организационно-методическ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3.4. Для оказания до врачебной помощи Специализированное отделение должно располагать минимальным набором лекарственных препаратов (за исключением наркотических и сильнодействующих) и перевязочных средств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ыполнение медицинскими сестрами Специализированного отделения обслуживаемым гражданам плановых медицинских назначений производится только по назначению лечащего (участкового) врача.  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работы отделения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1.Социально-медицинское  обслуживание на дому предоставляется гражданам пожилого возраста ( женщинам старше 55 лет, мужчинам старше 60 лет)  и инвалидам, нуждающимся в постоянной или временной посторонней помощи в связи  с частичной утратой возможности самостоятельного удовлетворения основных жизненных потребностей в следствии ограничения способности к самообслуживанию и передвижению, а также гражданам, частично утратившим способность самообслуживанию в связи с болезнью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Социально-медицинское  обслуживание на дому осуществляется на основании письменного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 объединения в соответствующее учреждение социального обслуживани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4.3.В обращении указываются обстоятельства, вследствие которых гражданин не может самостоятельно разрешить возникшую трудную жизненную ситуацию. К обращению прикладываются документы, подтверждающие наличие указанных обстоятельств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4.Если обращение об оказании социально-медицинских  услуг исходит не от него самого, учреждение социального обслуживания испрашивает согласие этого лица на предоставление ему соответствующего обслуживания, за исключением случаев, когда такое согласие не требуетс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2.Первоочередным правом на социально-медицинское  обслуживание пользуются: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инвалиды и участники Великой отечественной войны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супруги (умерших) инвалидов Вов или участников Вов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вдовы военнослужащих, погибших  в период войны с Финляндией, войны с Японией, не вступившим повторный брак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око проживающим лицам, проработавшим в тылу в период  с 22 июня 1941 года по 9 мая 1945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ов (далее труженики тыла)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око проживающая супружеская пара, в которой один из супругов является тружеником тыла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бывшие несовершеннолетние узники фашизма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лица, награжденные знаком «Жителю блокадного Ленинграда»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Герой Советского Союза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Герой Российской Федерации и полные кавалеры ордена Славы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Герой социалистического Труда и полные кавалеры ордена Трудовой Славы;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-инвалиды боевых действий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3. Социально-медицинское обслуживание на дому предоставляется бесплатно, на условиях частичной и полной оплаты согласно государственным стандартам социального обслуживани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4. Тарифы, на социальны-медицинские услуги, оказываемые на дому,  устанавливаются Правительством кра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4.5.Учреждение в праве предоставлять гражданам дополнительные социальные услуги. Дополнительные социальные услуги оказываются на условиях полной оплаты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, тарифы, а также условия и порядок  предоставления учреждением дополнительных социальных услуг  гражданам устанавливается учредителем учреждени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6.При оказании социально-медицинских услуг  бесплатно, на условиях оплаты учреждение заключает с гражданами или их  законными представителями соответствующий договор на предоставление социальных услуг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7.Договор об оказании социально-медицинских услуг  на условиях полной и частичной оплаты может заключаться с родственниками, обязанными по закону содержать и предоставлять уход престарелым и нетрудоспособным членам семьи или с каждым из них при оплате на долевых условиях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8.В договоре на предоставление социально-медицинских  услуг указываются виды и объем предоставляемых услуг, сроки, в которые они должны быть предоставлены, порядок и размер их оплаты, а также другие условия, определяемые сторонами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>
          <w:sz w:val="24"/>
          <w:szCs w:val="24"/>
        </w:rPr>
        <w:t>4.9. Порядок определения размера платы за социальное обслуживание на дому устанавливается Советом  администрации Красноярского  края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Решение об условиях предоставления социально-медицинского  обслуживания  принимает директор Центра социального обслуживания на основании представленных гражданами или их законными представителями письменного заявления, документа удостоверяющего личность, заключение с органов здравоохранения о состоянии здоровья и отсутствие противопоказании к социальному обслуживанию на дому, сведений о составе семьи, о доходах, 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4.11.На основании документов, указанных в пункте 4.10. и с учетом состояния здоровья, утраты степени самообслуживания, материального и семейного положения, дополнительных прав  и льгот заявителя на получение социальных услуг директор Центра социального обслуживания в недельный срок принимает решение о зачислении заявителя на постоянное или временное социальное обслуживание на дому, видах и периодичности требуемых ему услуг, необходимости их оплаты или выносит мотивированное решение об отказе в социальном обслуживании на дому, о чем сообщает заявителю.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/>
        <w:t xml:space="preserve">Положение вступает в силу 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/>
        <w:t>со дня его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26" w:right="1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8:00Z</dcterms:created>
  <dc:creator>USZN</dc:creator>
  <dc:description/>
  <cp:keywords/>
  <dc:language>en-US</dc:language>
  <cp:lastModifiedBy>WORK</cp:lastModifiedBy>
  <cp:lastPrinted>2017-02-07T10:03:00Z</cp:lastPrinted>
  <dcterms:modified xsi:type="dcterms:W3CDTF">2017-02-07T03:04:00Z</dcterms:modified>
  <cp:revision>13</cp:revision>
  <dc:subject/>
  <dc:title/>
</cp:coreProperties>
</file>