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6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6188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иректор  МБУ КЦСОН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6188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Тасе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618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Баронина Т.Г. _______________</w:t>
      </w:r>
    </w:p>
    <w:p>
      <w:pPr>
        <w:pStyle w:val="Style15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«Школе реабилитации и ухода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«Школа реабилитации и ухода»  (далее-«Школа»)  создается в муниципальном  бюджетном учреждении «Центр социального обслуживания населения" Тасеевского района на базе социально-реабилитационного  отделения,  целью которой является  оказание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ию, проживающего на территории Тасеевского  района, методам и формам ухода за тяжелобольными  гражданами в надомны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Школа»  служит вспомогательным инструментом для достижения Уставных целей учреждения и в рамках реализации долгосрочной программы учреждения  «Активное долголетие» 2016-2018 год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а «Школы» осуществляется по направлению: обучение  родственников навыкам ухода за тяжелобольны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«Школу» возглавляет заведующий социально-медицинским отделением, который назначается приказом руководителя учреждения социального обслуживания и подчиняется непосредственно 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Непосредственную работу по обучению навыкам ухода  тяжелобольными гражданами проводят специалисты, медицинские сестры учреждения, а также врачи центральной районной больницы. На территориях сельских поселений – фельдшер ФА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«Школа» обеспечивается методическими материалами и наглядными пособиями, способствующими достижению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«Школа» осуществляет свою деятельность на основании настоящего Положения, тематических планов занятий, утвержденных (руководителем 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ой целью создания  «Школы» являетс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жизни граждан пожилого возраста и инвали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оптимально возможного уровня жизни и социальной адаптации инвалида или пожилого человека, в привычной для него домашней обстановке в окружении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нижение риска возможности развития тяжелых осложн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эффективности социально-реабилитацион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личностных предпосылок для адаптации к изменяющимся условиям и мотивации на здоровье, побуждающих к активной жизни в социу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ми задачами «Школы»  являе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учение родственников и других лиц, осуществляющих уход за инвалидами на дому принципам общего ухода (правила питания и кормления, личная гигиена, биомеханика тела, методы дезинфекции, навыки медицинских манипуляций), и правилам по использованию технических средств реабилитаци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знакомление родственников и других лиц, осуществляющих уход с основами геронтологии и специфическими проблемами здоровья граждан пожил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сихологическим аспектам, связанным с вопросами организации ухода и разрешением семейных конфликтов, профилактики стрессовых состоя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ам реабилитации при различных функциональных нарушениях. -информирование и консультирование по использованию технических средств реабили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юридической помощи в вопросах социального обслуживания, социальной защиты инвалидов, пожилых гражда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нформирование о видах и формах социальной помощ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налаживание преемственности между учреждениями социального обслуживания, лечебно-профилактическими и другими учреждениями по вопросам ухода и реабилит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свобождение свободного времени и уменьшение случаев ухода с работы родственников в связи с необходимостью ухода за инвали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ожилым человеком;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нижение потребности в услугах лечебно-профилактических учреждений и учреждений социального обслуживания, оказывающих реабилитационные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ространение среди населения информационно-методических матери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валификации собственных специалистов по вопросам реабилитации и ухода за гражданами пожилого возраста и инвалидами, изучение и внедрение опыта реабилитацио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рганизация работы «Школ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Общее руководство «Школой» осуществляет заведующий, социально-медицинским отделением, которы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работу с лечебно-профилактическими учреждениями, религиозными организациями и другими учреждениями с целью подбора кадров для преподавания в «Школ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атывает тематические учебные планы заняти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ыявляет нуждающихся граждан для освоения навыков ухода за тяжелобольными родственникам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рабатывает график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ует группы обучающихся из числа социальных работников и родственников пожилых людей и инвали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едет учетно-отчетную документ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ение в «Школе» предусматривает как групповые, так и индивидуальные занятия. Периодичность занятий 1 раз  в квартал. Продолжительность одного занятия 1,5-2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упповые занятия включают в себя полный курс обучения. Численный состав участников группы не более 8 челове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дивидуальные занятия проводятся с родственниками, осуществляющими уход, по выборочным направлениям из тематического плана  «Школ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учение включает изучение теоретических основ и практическое освоение навыков ухода за людьми с ограниченной способностью к самообслуживанию и передвижению.</w:t>
      </w:r>
    </w:p>
    <w:p>
      <w:pPr>
        <w:pStyle w:val="Style15"/>
        <w:jc w:val="both"/>
        <w:rPr>
          <w:color w:val="555555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Для родственников тяжелобольных граждан  проживающих в отдаленных селах и деревнях района  организовывается выездная «Школа» обучения навыкам ухода за тяжелобольными.</w:t>
      </w:r>
      <w:r>
        <w:rPr>
          <w:rFonts w:cs="Helvetica" w:ascii="Helvetica" w:hAnsi="Helvetica"/>
          <w:color w:val="555555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color w:val="555555"/>
          <w:sz w:val="20"/>
          <w:szCs w:val="20"/>
          <w:lang w:eastAsia="ru-RU"/>
        </w:rPr>
      </w:pPr>
      <w:r>
        <w:rPr>
          <w:color w:val="555555"/>
          <w:sz w:val="20"/>
          <w:szCs w:val="20"/>
          <w:lang w:eastAsia="ru-RU"/>
        </w:rPr>
      </w:r>
    </w:p>
    <w:p>
      <w:pPr>
        <w:pStyle w:val="Style15"/>
        <w:jc w:val="both"/>
        <w:rPr>
          <w:color w:val="555555"/>
          <w:sz w:val="20"/>
          <w:szCs w:val="20"/>
          <w:lang w:eastAsia="ru-RU"/>
        </w:rPr>
      </w:pPr>
      <w:r>
        <w:rPr>
          <w:color w:val="555555"/>
          <w:sz w:val="20"/>
          <w:szCs w:val="20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жидаемые результа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существление родственниками грамотного социально-адаптационного ухода в привычных для пожилого условиях, снижение количества пожилых людей с осложненными и тяжелыми формами хронических заболе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вышение качества жизни пожилых людей и выработка адаптационных механизмов к процессам старения, к проявлениям гериатрических заболеваний и их ле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здание благоприятной психоэмоциональной атмосферы в семье, обеспечение достойного, уважительного отношения к пожилым люд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нижение нагрузки на учреждения здравоохранения и социальной защиты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Уменьшение потребности в услугах профилактических и реабилитационных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птимизация процесса ухода за пожилым родственником снизит необходимость прекращения трудовой занят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техническое обеспе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«Школа»  обеспечивается:-необходимыми техническими средствами (видеопроектор, экран, ноутбу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мобиле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й  литератур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ами ТС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м для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6:00Z</dcterms:created>
  <dc:creator>admin</dc:creator>
  <dc:description/>
  <cp:keywords/>
  <dc:language>en-US</dc:language>
  <cp:lastModifiedBy>Станислав Чусиков</cp:lastModifiedBy>
  <cp:lastPrinted>2014-02-18T15:00:00Z</cp:lastPrinted>
  <dcterms:modified xsi:type="dcterms:W3CDTF">2017-02-07T05:33:00Z</dcterms:modified>
  <cp:revision>3</cp:revision>
  <dc:subject/>
  <dc:title/>
</cp:coreProperties>
</file>